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Decreto Nº 654/10 dictado por el Departamento Ejecutivo, ad referéndum de su posterior aprobación por parte de este Honorable Concejo Deliberant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presente convenio marco tiene por objeto manifestar la voluntad y el compromiso de la Agencia Nacional de Seguridad Vial, en la órbita del Ministerio del Interior y la Municipalidad de Balcarce de trabajar en forma conjunta y coordinada, desarrollando actividades tendientes a propiciar, desarrollar e implementar acciones y medidas estratégicas en pos de la Seguridad Vial, con el fin de reducir la tasa de siniestralidad, en cumplimiento de los fines y objetivos establecidos en las Leyes Nº 26.363 y Nº 24.449, normas reglamentarias y complementarias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 R D E N A N Z A      Nº      40/10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Convalídese lo actuado por el Departamento Ejecutivo mediante el De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creto Nº 654 de fecha 5 de abril de 2010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dós días del mes de abril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17:00Z</dcterms:created>
  <dc:creator>HDELIA</dc:creator>
  <dc:description/>
  <cp:keywords/>
  <dc:language>en-US</dc:language>
  <cp:lastModifiedBy>HDELIA</cp:lastModifiedBy>
  <dcterms:modified xsi:type="dcterms:W3CDTF">2010-04-23T16:25:00Z</dcterms:modified>
  <cp:revision>1</cp:revision>
  <dc:subject/>
  <dc:title>                          </dc:title>
</cp:coreProperties>
</file>